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Prof. Federico Garzione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Specialista in Clinica Oculistica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Specialista in Chirurgia Plastica e Medicina Rigenerativa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Via Carlo Poma n. 2   00195  ROMA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 xml:space="preserve">TEL 06-3728555 </w:t>
      </w:r>
      <w:r>
        <w:rPr>
          <w:rFonts w:cs="Arial" w:ascii="Arial" w:hAnsi="Arial"/>
          <w:b/>
          <w:iCs/>
          <w:sz w:val="28"/>
          <w:szCs w:val="28"/>
        </w:rPr>
        <w:br w:type="textWrapping" w:clear="all"/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SCHEDA</w:t>
      </w:r>
      <w:r>
        <w:rPr>
          <w:rFonts w:cs="Arial" w:ascii="Arial" w:hAnsi="Arial"/>
          <w:b/>
          <w:bCs/>
          <w:iCs/>
          <w:sz w:val="22"/>
          <w:szCs w:val="28"/>
        </w:rPr>
        <w:t xml:space="preserve"> INFORMATIVA E CONSENSO INFORMATO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ALL’INTERVENTO DI CORREZIONE DELL’ECTROPION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pprovata dalla Società Oftalmologica Italiana - </w:t>
      </w:r>
      <w:r>
        <w:rPr>
          <w:rFonts w:cs="Arial" w:ascii="Arial" w:hAnsi="Arial"/>
          <w:sz w:val="20"/>
        </w:rPr>
        <w:t>Gennaio 2007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iCs/>
          <w:szCs w:val="24"/>
        </w:rPr>
      </w:pPr>
      <w:r>
        <w:rPr/>
        <w:drawing>
          <wp:inline distT="0" distB="0" distL="0" distR="0">
            <wp:extent cx="2333625" cy="1042035"/>
            <wp:effectExtent l="0" t="0" r="0" b="0"/>
            <wp:docPr id="1" name="Immagine 2" descr="http://carlochiesi.it/Dati/LogoSOI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ttp://carlochiesi.it/Dati/LogoSOI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91440</wp:posOffset>
            </wp:positionV>
            <wp:extent cx="866140" cy="809625"/>
            <wp:effectExtent l="0" t="0" r="0" b="0"/>
            <wp:wrapSquare wrapText="bothSides"/>
            <wp:docPr id="2" name="Immagine 1" descr="http://oculoplasticabernardini.it/wp-content/uploads/2009/11/sico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http://oculoplasticabernardini.it/wp-content/uploads/2009/11/sico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DEFINIZIONE DI ECTROPION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’ectropion consiste nell’eversione del margine libero della palpebra inferiore che perde il contatto con il bulbo oculare.</w:t>
      </w:r>
    </w:p>
    <w:p>
      <w:pPr>
        <w:pStyle w:val="NormalWeb"/>
        <w:tabs>
          <w:tab w:val="clear" w:pos="708"/>
          <w:tab w:val="left" w:pos="5580" w:leader="none"/>
        </w:tabs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l mancato contatto con la cornea provoca l’esposizione e quindi la mancata protezione della superficie oculare ed inoltre la difficoltà di allontanare le lacrime dal fornice congiuntivale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 principali sintomi conseguenti all’esposizione della congiuntiva e della cornea sono la lacrimazione, l’eczema della cute palpebrale, l’irritazione oculare, la sensazione di corpo estraneo e, negli stadi più avanzati, la cheratite da esposizione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’ectropion di solito è acquisito, il più delle volte si osserva in età senile in relazione a processi involutivi che indeboliscono le strutture palpebrali ed i loro tendini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Meno frequentemente è cicatriziale per carenza di cute, per traumi, per ustioni o alterazioni dermatologiche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uò anche essere paralitico per paralisi del nervo faciale e meccanico per il peso esercitato sul bordo da neoformazioni palpebrali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RACCOMANDAZIONI PREOPERATORIE GENERALI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NormalWeb"/>
        <w:spacing w:before="280" w:after="280"/>
        <w:ind w:left="180" w:hanging="1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Restare digiuni (né bere né mangiare) per le 6 ore che precedono l’ora prevista dall’intervento.</w:t>
      </w:r>
    </w:p>
    <w:p>
      <w:pPr>
        <w:pStyle w:val="NormalWeb"/>
        <w:spacing w:before="280" w:after="280"/>
        <w:ind w:left="180" w:hanging="1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Qualora l’interessato segua una determinata terapia medica questa deve essere mantenuta anche nel giorno dell’intervento previo parere del chirurgo. In particolare è importante concordare con il chirurgo l’uso di farmaci che fluidificano il sangue (anticoagulanti e antiaggreganti) in quanto, in genere, devono essere sospesi o modificati in relazione alle condizioni generali del soggetto ed alle necessità contingenti operatorie. </w:t>
      </w:r>
    </w:p>
    <w:p>
      <w:pPr>
        <w:pStyle w:val="NormalWeb"/>
        <w:spacing w:before="280" w:after="280"/>
        <w:ind w:left="180" w:hanging="1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Non utilizzare rossetto per labbra o smalto sulle unghie o qualunque altra cosa che possa impedire la sorveglianza del  naturale colorito corporeo durante l’intervento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Evitare di applicare le lenti a contatto e di truccare gli occhi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Provvedere ad essere accompagnati da una persona valida e responsabile. 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Si consiglia di avere a disposizione degli indumenti confortevoli. </w:t>
      </w:r>
      <w:r>
        <w:br w:type="page"/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PROCEDURA CHIRURGICA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’intervento viene eseguito in un ambiente sterile (sala operatoria), normalmente in anestesia locale associata o meno ad una sedoanalgesia (utilizzazione di farmaci per via generale che riducono il dolore e l’ansia) e solo in casi particolari in anestesia generale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’intervento chirurgico ha lo scopo di migliorare la funzionalità</w:t>
      </w:r>
      <w:r>
        <w:rPr>
          <w:rFonts w:cs="Arial" w:ascii="Arial" w:hAnsi="Arial"/>
          <w:iCs/>
          <w:color w:val="0000FF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della palpebra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DECORSO POST-OPERATORIO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genere viene applicato un bendaggio per uno o più giorni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È necessaria una terapia con colliri o pomate per circa 2 settimane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e suture vengono rimosse, se in materiale non riassorbibile, nei giorni successivi all’intervento, in genere tra il sesto e il dodicesimo giorno o anche più avanti, in funzione della cicatrizzazione e del tipo di intervento utilizzato.</w:t>
      </w:r>
    </w:p>
    <w:p>
      <w:pPr>
        <w:pStyle w:val="NormalWeb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po l’intervento si manifestano normalmente degli </w:t>
      </w:r>
      <w:r>
        <w:rPr>
          <w:rFonts w:cs="Arial" w:ascii="Arial" w:hAnsi="Arial"/>
          <w:iCs/>
          <w:szCs w:val="24"/>
        </w:rPr>
        <w:t xml:space="preserve">effetti collaterali quali: </w:t>
      </w:r>
      <w:r>
        <w:rPr>
          <w:rFonts w:cs="Arial" w:ascii="Arial" w:hAnsi="Arial"/>
          <w:szCs w:val="24"/>
        </w:rPr>
        <w:t>arrossamento oculare, aumento della lacrimazione, fotofobia (fastidio alla luce), variabile offuscamento della visione, edemi (gonfiore), ecchimosi (lividi)  e discromie (cambiamenti della colorazione dei tessuti cutanei)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Tali effetti collaterali soprariportati persistono generalmente per pochi giorni, raramente per qualche settimana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RACCOMANDAZIONI POSTOPERATORIE GENERALI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possibile bere e mangiare leggero dopo l’inter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consigliabile  guidare l’auto nelle prime 48-72 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i devono fare sforzi fisici nei primi 10 giorni (attività sportiva o lavori pesa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consigliabile l’uso di lenti a contatto per 2 settimane .</w:t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COMPLICAZIONI</w:t>
      </w:r>
    </w:p>
    <w:p>
      <w:pPr>
        <w:pStyle w:val="NormalWeb"/>
        <w:spacing w:before="280" w:after="280"/>
        <w:ind w:right="9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Web"/>
        <w:spacing w:before="280" w:after="280"/>
        <w:ind w:right="9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Normalmente, l’intervento di correzione dell’ectropion è considerato sicuro ma è possibile il verificarsi di alcune complicanze:</w:t>
      </w:r>
    </w:p>
    <w:p>
      <w:pPr>
        <w:pStyle w:val="NormalWeb"/>
        <w:spacing w:beforeAutospacing="0" w:before="0" w:afterAutospacing="0" w:after="0"/>
        <w:ind w:left="540" w:right="9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Ipocorrezione: è possibile e può necessitare  un ulteriore intervento chirurgico.</w:t>
      </w:r>
    </w:p>
    <w:p>
      <w:pPr>
        <w:pStyle w:val="NormalWeb"/>
        <w:spacing w:beforeAutospacing="0" w:before="0" w:afterAutospacing="0" w:after="0"/>
        <w:ind w:left="540" w:right="9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Ipercorrezione con conseguente entropion (inversione delle ciglia verso la superficie oculare): può essere necessario un reintervento.</w:t>
      </w:r>
    </w:p>
    <w:p>
      <w:pPr>
        <w:pStyle w:val="NormalWeb"/>
        <w:spacing w:beforeAutospacing="0" w:before="0" w:afterAutospacing="0" w:after="0"/>
        <w:ind w:left="540" w:right="9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Sanguinamento: si può manifestare durante e più raramente dopo l’intervento anche con esami ematochimici ( del sangue ) normali e con tecniche chirurgiche adeguate.  Molto raramente necessita della riapertura della ferita o di drenaggio.</w:t>
      </w:r>
    </w:p>
    <w:p>
      <w:pPr>
        <w:pStyle w:val="NormalWeb"/>
        <w:spacing w:beforeAutospacing="0" w:before="0" w:afterAutospacing="0" w:after="0"/>
        <w:ind w:left="540" w:right="9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Diplopia ( visione doppia ): è una complicanza rara che in genere si manifesta nell’immediato post-operatorio ed è dovuta nella maggior parte dei casi all’effetto anestetico sulla muscolatura oculare.</w:t>
      </w:r>
    </w:p>
    <w:p>
      <w:pPr>
        <w:pStyle w:val="NormalWeb"/>
        <w:spacing w:beforeAutospacing="0" w:before="0" w:afterAutospacing="0" w:after="0"/>
        <w:ind w:left="540" w:right="9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- </w:t>
        <w:tab/>
      </w:r>
      <w:r>
        <w:rPr>
          <w:rFonts w:cs="Arial" w:ascii="Arial" w:hAnsi="Arial"/>
          <w:iCs/>
          <w:szCs w:val="24"/>
        </w:rPr>
        <w:t>Deiscenza (apertura) della ferita per scarsa cicatrizzazione: è necessario riapporre le suture.</w:t>
      </w:r>
    </w:p>
    <w:p>
      <w:pPr>
        <w:pStyle w:val="NormalWeb"/>
        <w:spacing w:beforeAutospacing="0" w:before="0" w:afterAutospacing="0" w:after="0"/>
        <w:ind w:left="540" w:right="27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Chemosi congiuntivale (scollamento della membrana trasparente, la congiuntiva, che avvolge l’occhio per raccolta di liquido): generalmente autorisolvente nel tempo.</w:t>
      </w:r>
    </w:p>
    <w:p>
      <w:pPr>
        <w:pStyle w:val="NormalWeb"/>
        <w:spacing w:beforeAutospacing="0" w:before="0" w:afterAutospacing="0" w:after="0"/>
        <w:ind w:left="540" w:right="27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  </w:t>
        <w:tab/>
        <w:t>Emorragia sottocongiuntivale  (appare come una macchia rossa sulla sclera): si riassorbe spontaneamente in alcuni giorni.</w:t>
      </w:r>
    </w:p>
    <w:p>
      <w:pPr>
        <w:pStyle w:val="NormalWeb"/>
        <w:spacing w:beforeAutospacing="0" w:before="0" w:afterAutospacing="0" w:after="0"/>
        <w:ind w:left="540" w:right="27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</w:t>
        <w:tab/>
        <w:t>Infezione: è rara  dopo l’intervento in quanto è limitata dalla ricca vascolarizzazione dei tessuti palpebrali.</w:t>
      </w:r>
      <w:r>
        <w:rPr>
          <w:rFonts w:cs="Arial" w:ascii="Arial" w:hAnsi="Arial"/>
          <w:szCs w:val="24"/>
        </w:rPr>
        <w:t xml:space="preserve">  E’ risolvibile con una terapia antibiotica adeguata.</w:t>
      </w:r>
    </w:p>
    <w:p>
      <w:pPr>
        <w:pStyle w:val="NormalWeb"/>
        <w:spacing w:beforeAutospacing="0" w:before="0" w:afterAutospacing="0" w:after="0"/>
        <w:ind w:left="540" w:right="27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Perdita transitoria della sensibilità palpebrale per lesioni ai piccoli rami nervosi che veicolano la sensibilità cutanea: si risolve generalmente con una completa restituzione della integrità in 60-90 giorni.</w:t>
      </w:r>
    </w:p>
    <w:p>
      <w:pPr>
        <w:pStyle w:val="NormalWeb"/>
        <w:spacing w:beforeAutospacing="0" w:before="0" w:afterAutospacing="0" w:after="0"/>
        <w:ind w:left="540" w:right="27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Perdita di un certo numero di ciglia: spesso è transitoria e le ciglia ricrescono dopo qualche settimana, talvolta è permanente.</w:t>
      </w:r>
    </w:p>
    <w:p>
      <w:pPr>
        <w:pStyle w:val="NormalWeb"/>
        <w:spacing w:beforeAutospacing="0" w:before="0" w:afterAutospacing="0" w:after="0"/>
        <w:ind w:left="540" w:right="27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Secchezza oculare e sofferenza corneale: in alcuni casi  si possono manifestare dopo un intervento,  più frequentemente in soggetti già affetti da secchezza oculare. Tale problema è generalmente autorisolvente ma necessita talvolta dell’uso, anche prolungato, di lubrificanti oculari (colliri di lacrime artificiali).</w:t>
      </w:r>
    </w:p>
    <w:p>
      <w:pPr>
        <w:pStyle w:val="NormalWeb"/>
        <w:spacing w:beforeAutospacing="0" w:before="0" w:afterAutospacing="0" w:after="0"/>
        <w:ind w:left="540" w:right="27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Cicatrici antiestetiche ed ipertrofiche: sono rare.</w:t>
      </w:r>
    </w:p>
    <w:p>
      <w:pPr>
        <w:pStyle w:val="NormalWeb"/>
        <w:spacing w:beforeAutospacing="0" w:before="0" w:afterAutospacing="0" w:after="0"/>
        <w:ind w:left="540" w:right="278" w:hanging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</w:t>
        <w:tab/>
        <w:t>Danno alle vie lacrimali: è raro e consegue alla lesione del canalino lacrimale inferiore nella correzione dell’ectropion prevalentemente med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to il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………………………………………………………………………………………………….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Consenso informato all’intervento di Correzione di Ectrop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rcente la podes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……………………………………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 a ……….…………………………………………………………….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di autorizzare il Prof/D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 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 eseguire la procedura di correzione di ectrop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aver ricevuto il documento</w:t>
      </w:r>
      <w:r>
        <w:rPr>
          <w:rFonts w:cs="Arial" w:ascii="Arial" w:hAnsi="Arial"/>
          <w:bCs/>
        </w:rPr>
        <w:t xml:space="preserve"> ‘Promemoria allegato al consenso informato all’intervento di correzione di ectropion’</w:t>
      </w:r>
      <w:r>
        <w:rPr>
          <w:rFonts w:cs="Arial" w:ascii="Arial" w:hAnsi="Arial"/>
        </w:rPr>
        <w:t>, composto di 3 pagine, di averlo letto e compreso in ogni sua parte e di aver avuto un tempo ragionevole per meditare e discutere con il chiru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che la possibilità di trattamenti alternativi o del non trattamento è stata discussa con il chirurgo e valu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ichiaro di aver compreso il concetto di rischio chirurgico generico ed in particolare i possibili rischi sequele e le complicanze, nonché le caratteristiche del decorso post operatorio che il piano di trattamento compo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chiaro di aver compreso che qualsiasi tipo di trattamento agendo su un essere vivente, portatore di una sua individualità fisiologica e patologica, non consente di fornire garanzie di risultato ma solo impegno a mettere in opera, secondo scienza e coscienza, i mezzi tecnici necessari ad eseguire con normale buon livello tecnico l’intervento chirur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l’esecuzione di procedure aggiuntive che il chirurgo  dovesse ritenere necessarie durante il corso della operazione programmata in seguito a circostanze particolari o complica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l’esecuzione di fotografie, riprese cinematografiche inerenti all’affezione ed al suo trattamento, nonché la loro utilizzazione, per scopi medici scientifici ed educativi, fermo restando l’assoluta garanzia di anoni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Riconosco che la natura dell'esame o dell'intervento, compresi i rischi, mi sono stati spiegati in termini che ho ben compreso, e che il medico ha risposto in modo soddisfacente a tutte le domande che gli ho posto. Ho disposto di una proroga sufficiente per riflettere e:</w:t>
      </w:r>
      <w:r>
        <w:rPr>
          <w:rFonts w:cs="Arial" w:ascii="Arial" w:hAnsi="Arial"/>
          <w:bCs/>
          <w:szCs w:val="24"/>
        </w:rPr>
        <w:br/>
      </w:r>
    </w:p>
    <w:p>
      <w:pPr>
        <w:pStyle w:val="NormalWeb"/>
        <w:spacing w:beforeAutospacing="0" w:before="0" w:afterAutospacing="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szCs w:val="24"/>
        </w:rPr>
        <w:t xml:space="preserve">DO IL MIO CONSENSO (data e firma)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>.…………………………………………………………………………………</w:t>
        <w:br/>
      </w:r>
      <w:r>
        <w:rPr>
          <w:rFonts w:cs="Arial" w:ascii="Arial" w:hAnsi="Arial"/>
          <w:bCs/>
          <w:szCs w:val="24"/>
        </w:rPr>
        <w:br/>
        <w:br/>
        <w:br/>
      </w:r>
      <w:r>
        <w:rPr>
          <w:rFonts w:cs="Arial" w:ascii="Arial" w:hAnsi="Arial"/>
          <w:szCs w:val="24"/>
        </w:rPr>
        <w:t xml:space="preserve">NON DO IL MIO CONSENSO per la realizzazione dell'atto che mi è stato proposto (data e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) …………….…………………………………………………………………………………….</w:t>
      </w:r>
      <w:r>
        <w:rPr>
          <w:rFonts w:cs="Arial" w:ascii="Arial" w:hAnsi="Arial"/>
          <w:bCs/>
          <w:szCs w:val="24"/>
        </w:rPr>
        <w:br/>
        <w:br/>
        <w:br/>
        <w:br/>
      </w:r>
      <w:r>
        <w:rPr>
          <w:rFonts w:cs="Arial" w:ascii="Arial" w:hAnsi="Arial"/>
          <w:szCs w:val="24"/>
        </w:rPr>
        <w:t xml:space="preserve">In caso di paziente minore/interdetto/incapace, la presente informazione è stata fornita </w:t>
      </w:r>
      <w:r>
        <w:rPr>
          <w:rFonts w:cs="Arial" w:ascii="Arial" w:hAnsi="Arial"/>
          <w:bCs/>
          <w:szCs w:val="24"/>
        </w:rPr>
        <w:br/>
        <w:br/>
      </w:r>
      <w:r>
        <w:rPr>
          <w:rFonts w:cs="Arial" w:ascii="Arial" w:hAnsi="Arial"/>
          <w:szCs w:val="24"/>
        </w:rPr>
        <w:t>al Sig./Sig.ra …………………………………………………………………………………………..</w:t>
        <w:br/>
        <w:br/>
        <w:t>nella sua qualità di:</w:t>
      </w:r>
      <w:r>
        <w:rPr>
          <w:rFonts w:cs="Arial" w:ascii="Arial" w:hAnsi="Arial"/>
          <w:bCs/>
          <w:szCs w:val="24"/>
        </w:rPr>
        <w:br/>
        <w:br/>
      </w:r>
      <w:r>
        <w:rPr>
          <w:rFonts w:cs="Arial" w:ascii="Arial" w:hAnsi="Arial"/>
          <w:szCs w:val="24"/>
        </w:rPr>
        <w:t>(legale rappresentante), il/la quale ha rilasciato il relativo consenso/dissenso.</w:t>
        <w:b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szCs w:val="24"/>
        </w:rPr>
        <w:t xml:space="preserve">Il responsabile del trattamento medico-chirurgico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t</w:t>
      </w:r>
      <w:r>
        <w:rPr>
          <w:rFonts w:cs="Arial" w:ascii="Arial" w:hAnsi="Arial"/>
          <w:b/>
          <w:szCs w:val="24"/>
        </w:rPr>
        <w:t>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ea15d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semiHidden/>
    <w:qFormat/>
    <w:rsid w:val="00ea15db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ea15d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7e2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a15db"/>
    <w:pPr>
      <w:spacing w:beforeAutospacing="1" w:afterAutospacing="1"/>
    </w:pPr>
    <w:rPr>
      <w:color w:val="000033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ea15d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7e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340</Words>
  <Characters>7639</Characters>
  <CharactersWithSpaces>89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4:00Z</dcterms:created>
  <dc:creator>Utente</dc:creator>
  <dc:description/>
  <dc:language>en-US</dc:language>
  <cp:lastModifiedBy>Utente</cp:lastModifiedBy>
  <dcterms:modified xsi:type="dcterms:W3CDTF">2014-01-06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