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MMA MEDICA sr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 Carlo Poma n. 2           00195 RO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06-3728555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rgenze   338-6178426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zione Anatomia Patologic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INFORMAZIONI  CLINICHE A CORREDO DEL CAMPIONE ISTOLOGI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ziente 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sso  ………………..                               Età ………………………….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zioni clinich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esatta della  lesione 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o della lesione con organi adiacenti    ………………………………………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patologie concomitanti o pregress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tomatologia corrente o pregress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esame radiologico (referto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e familiarità per patolog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……………………………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Firma 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1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1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45:00Z</dcterms:created>
  <dc:creator>federico</dc:creator>
  <dc:description/>
  <dc:language>en-US</dc:language>
  <cp:lastModifiedBy>federico</cp:lastModifiedBy>
  <dcterms:modified xsi:type="dcterms:W3CDTF">2014-03-2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